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675</w:t>
      </w:r>
      <w:r>
        <w:rPr>
          <w:b w:val="false"/>
          <w:sz w:val="28"/>
          <w:szCs w:val="28"/>
        </w:rPr>
        <w:t>-1102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3536-14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75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/>
      </w:pPr>
      <w:r>
        <w:rPr>
          <w:sz w:val="28"/>
          <w:szCs w:val="28"/>
        </w:rPr>
        <w:t>Южакова С.Д., * года рождения, уроженец *, зарегистрированной по адресу: *,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0 марта 2024 года по адресу *, Южаков С.Д. будучи привлечённым постановлением мирового судьи судебного участка №2 Советского судебного района №5-1182-1102/2023 от 29 январ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68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Южаков С.Д. вину в совершении вмененного административного правонарушения признал, пояснил, что административный штраф не уплатил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Южакова С.Д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Южакова С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47 от 01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Южакову С.Д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1182-1102/2023 от 26 дека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Южаков С.Д. подвергнут административному наказанию в виде административного штрафа в размере 6800 рублей. Указанное постановление вступило в законную силу 29 янва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9 марта 2024 года, в связи с чем указанная в протоколе об административном правонарушении дата совершения Южаковым С.Д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26 декабря 2023 года Южаковым С.Д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Южаковым С.Д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Южакова С.Д., данных в ходе судебного заседания, административный штраф по постановлению №5-1182-1102/2023 от 26 декабря 2023 года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Южакова С.Д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го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Южакову С.Д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Южакова С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обязательных работ на срок 30 (три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Южакову С.Д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